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64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1 ма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амсутдинова А.Р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 Шамсутдинова Азата Радибовича, * года рождения, уроженца *, гражданина Российской Федерации, паспорт *, *, зарегистрированного по адресу: ХМАО-Югра, *, проживающего по адресу: ХМАО-Югра, г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было финансовой возможности, а также он потерял копию постановления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5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2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Шамсутдиновым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                 15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Шамсутдинов А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Ст.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 П.Г.</w:t>
      </w:r>
      <w:r>
        <w:rPr>
          <w:sz w:val="28"/>
          <w:szCs w:val="28"/>
          <w:lang w:val="ru-RU"/>
        </w:rPr>
        <w:t xml:space="preserve"> от 3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инспектора ГИАЗ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А* М.Ш. от 10 марта 2025 года, согласно которого</w:t>
      </w:r>
      <w:r>
        <w:rPr>
          <w:color w:val="FF0000"/>
          <w:sz w:val="28"/>
          <w:szCs w:val="28"/>
        </w:rPr>
        <w:t xml:space="preserve"> 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Шамсутдинову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Шамсутдиновым А.Р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Шамсутдинова Азата Радиб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 020 (одна тысяча двадцать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442520162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